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41" w:type="dxa"/>
        <w:jc w:val="left"/>
        <w:tblInd w:w="-36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86"/>
        <w:gridCol w:w="1194"/>
        <w:gridCol w:w="8161"/>
      </w:tblGrid>
      <w:tr>
        <w:trPr>
          <w:trHeight w:val="491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Pozvánka na odborný seminár</w:t>
            </w:r>
          </w:p>
        </w:tc>
      </w:tr>
      <w:tr>
        <w:trPr>
          <w:trHeight w:val="695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36"/>
                <w:szCs w:val="36"/>
              </w:rPr>
              <w:t>INCOTERMS 2010 v obchodnej praxi</w:t>
            </w:r>
          </w:p>
        </w:tc>
      </w:tr>
      <w:tr>
        <w:trPr>
          <w:trHeight w:val="1020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28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CIEĽ A CHARAKTERISTIKA SEMINÁR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51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alýza práv a povinností predávajúceho a kupujúceho pre 11 obchodných doložiek podľa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Pravidiel INCOTERMS® 2010 a metodika správnej praxe na ich správny výber a uplatneni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i inta- a extra-komunitárnom obchode s tovaro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Definície, interpelácia a vzájomné porovnanie jednotlivých doložiek INCOTERMS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®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010,  kritéria pre správnu prax na  uplatňovanie týchto doložiek v kúpnych zmluvách v obchode s tovarom)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</w:p>
          <w:p>
            <w:pPr>
              <w:pStyle w:val="Heading5"/>
              <w:spacing w:before="60" w:after="40"/>
              <w:ind w:right="57" w:hanging="0"/>
              <w:rPr/>
            </w:pPr>
            <w:r>
              <w:rPr>
                <w:rFonts w:eastAsia="Verdana" w:cs="Verdana" w:ascii="Verdana" w:hAnsi="Verdana"/>
                <w:b w:val="false"/>
                <w:i w:val="false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INCOTERMS® 2010 a ich vplyv na uzatváranie a realizáciu kúpnych zmlúv, ako aj ich vplyv na obchodné náklady, prepravné a zasielateľské služby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 realizácia medzinárodných obchodných kontraktov s dodacími doložkami podľa INCOTERMS 2010, odbytové ceny, náklady prepravy, poistenie - vzájomné súvislosti a manažment rizík) – skúsenosti z praxe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51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iskusia </w:t>
            </w:r>
            <w:r>
              <w:rPr>
                <w:rFonts w:cs="Verdana" w:ascii="Verdana" w:hAnsi="Verdana"/>
                <w:sz w:val="20"/>
                <w:szCs w:val="20"/>
              </w:rPr>
              <w:t>a výmena skúseností z uplatňovania INCOTERMS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®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v praxi a zodpovedanie individuálnych otázok týkajúcich sa uplatňovania INCOTERMS 2010 v praxi. </w:t>
            </w:r>
          </w:p>
        </w:tc>
      </w:tr>
      <w:tr>
        <w:trPr/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CIEĽOVÁ SKUPI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 w:eastAsia="cs-CZ"/>
              </w:rPr>
              <w:t>Seminár je určený pre pracovníkov v zahraničnom obchode, ktorí realizujú komerčné a logistické operácie.</w:t>
            </w:r>
          </w:p>
          <w:p>
            <w:pPr>
              <w:pStyle w:val="Normlnywebov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ujatie sa realizuje v rámci schémy na podporu priemyselných klastrových organizácií Ministerstva hospodárstva Slovenskej republiky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Calibri" w:hAnsi="Calibri" w:cs="Arial"/>
                <w:sz w:val="20"/>
                <w:lang w:val="sk-SK"/>
              </w:rPr>
            </w:pPr>
            <w:r>
              <w:rPr>
                <w:rFonts w:cs="Arial" w:ascii="Calibri" w:hAnsi="Calibri"/>
                <w:sz w:val="20"/>
                <w:u w:val="single"/>
                <w:lang w:val="sk-SK"/>
              </w:rPr>
              <w:t>Termín konania:</w:t>
            </w:r>
            <w:r>
              <w:rPr>
                <w:rFonts w:cs="Arial" w:ascii="Calibri" w:hAnsi="Calibri"/>
                <w:b w:val="false"/>
                <w:sz w:val="20"/>
                <w:lang w:val="sk-SK"/>
              </w:rPr>
              <w:t xml:space="preserve"> </w:t>
            </w:r>
          </w:p>
        </w:tc>
        <w:tc>
          <w:tcPr>
            <w:tcW w:w="816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17365D"/>
                <w:sz w:val="20"/>
                <w:szCs w:val="20"/>
              </w:rPr>
              <w:t xml:space="preserve">4.11. 2015 – streda  9.00 hod. – 14.00 hod. (prezentácia 8.30)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497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Calibri" w:hAnsi="Calibri" w:cs="Arial"/>
                <w:sz w:val="20"/>
                <w:u w:val="single"/>
                <w:lang w:val="sk-SK"/>
              </w:rPr>
            </w:pPr>
            <w:r>
              <w:rPr>
                <w:rFonts w:cs="Arial" w:ascii="Calibri" w:hAnsi="Calibri"/>
                <w:sz w:val="20"/>
                <w:u w:val="single"/>
                <w:lang w:val="sk-SK"/>
              </w:rPr>
              <w:t>Miesto konania:</w:t>
            </w:r>
          </w:p>
        </w:tc>
        <w:tc>
          <w:tcPr>
            <w:tcW w:w="8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Trenčianska regionálna komora SOPK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Jilemnického 2, Trenčín, zasadacia miestnosť , 7. poschodie</w:t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cs-CZ"/>
              </w:rPr>
              <w:t>Lektor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g. J. Knopp, CSc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rad SOPK, konzultant–špecialista SOPK na reguláciu medzinárodného obchodu, zodpovedný redaktor za slovenské vydanie INCOTERMS 2010.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cs-CZ"/>
              </w:rPr>
              <w:t>Účastnícky poplatok:</w:t>
            </w:r>
          </w:p>
        </w:tc>
        <w:tc>
          <w:tcPr>
            <w:tcW w:w="8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Členovia SOPK :     30 EUR  s DPH/osob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 xml:space="preserve">Ostatní            :     60 EUR  s DPH/osoba  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Úhrada na č. účtu  TRK SOPK : 2624270075/1100 Tatra banka, a.s. pobočka Tenčín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VS: 0411 2015 ,  IČO: 30842654,  DIČ 2020815236, IČ DPH: SK2020815236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  <w:lang w:eastAsia="cs-CZ"/>
              </w:rPr>
              <w:t>V poplatku je zahrnuté občerstvenie a pracovný materiál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Účastníci si môžu objednať publikáciu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Pravidlá Incoterms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2010</w:t>
            </w:r>
            <w:r>
              <w:rPr>
                <w:rFonts w:cs="Arial" w:ascii="Verdana" w:hAnsi="Verdana"/>
                <w:sz w:val="18"/>
                <w:szCs w:val="18"/>
              </w:rPr>
              <w:t xml:space="preserve">.   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lenovia SOPK    23,90 € +10 % DPH = 26,29 €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Arial" w:ascii="Verdana" w:hAnsi="Verdana"/>
                <w:sz w:val="18"/>
                <w:szCs w:val="18"/>
              </w:rPr>
              <w:t xml:space="preserve">bilingválne znenie AJ+SJ)        Ostatní               39,90 € +10 % DPH = </w:t>
            </w:r>
            <w:r>
              <w:fldChar w:fldCharType="begin"/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=39,90*1,10 \# "# ##0,00"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43,89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26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cs-CZ"/>
              </w:rPr>
              <w:t>Organizačný garant:</w:t>
            </w:r>
          </w:p>
        </w:tc>
        <w:tc>
          <w:tcPr>
            <w:tcW w:w="8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  <w:lang w:eastAsia="cs-CZ"/>
              </w:rPr>
              <w:t>Ľubica Žovincová</w:t>
            </w:r>
            <w:r>
              <w:rPr>
                <w:rFonts w:cs="Arial"/>
                <w:sz w:val="20"/>
                <w:szCs w:val="20"/>
                <w:lang w:eastAsia="cs-CZ"/>
              </w:rPr>
              <w:t>, e-mail: lubica.zovincova@sopk.sk, tel.: 032 / 6525285, fax: 032 / 65 210 23</w:t>
            </w:r>
          </w:p>
        </w:tc>
      </w:tr>
    </w:tbl>
    <w:p>
      <w:pPr>
        <w:pStyle w:val="Bezriadkovania"/>
        <w:ind w:left="-993" w:right="-56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Bezriadkovania"/>
        <w:ind w:left="-993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riadkovania"/>
        <w:ind w:left="-993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riadkovania"/>
        <w:ind w:left="-993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80" w:type="dxa"/>
        <w:jc w:val="left"/>
        <w:tblInd w:w="-36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6"/>
        <w:gridCol w:w="1090"/>
        <w:gridCol w:w="1199"/>
        <w:gridCol w:w="2167"/>
        <w:gridCol w:w="1975"/>
        <w:gridCol w:w="2433"/>
      </w:tblGrid>
      <w:tr>
        <w:trPr>
          <w:trHeight w:val="60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Záväzná prihláška na seminár</w:t>
            </w:r>
          </w:p>
        </w:tc>
      </w:tr>
      <w:tr>
        <w:trPr>
          <w:trHeight w:val="60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INCOTERMS 2010 v obchodnej praxi</w:t>
            </w:r>
          </w:p>
          <w:p>
            <w:pPr>
              <w:pStyle w:val="TextBody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4.11.2015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Prosíme, aby ste prihlášky zasielali do 30.10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o a priezvisko: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ácia: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 pracovná pozíc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: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:  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.: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DPH: .............................................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Tel.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x: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276"/>
        <w:ind w:left="-851" w:hanging="0"/>
        <w:jc w:val="center"/>
        <w:rPr>
          <w:rFonts w:cs="Calibri"/>
          <w:b/>
          <w:b/>
          <w:sz w:val="8"/>
          <w:szCs w:val="8"/>
          <w:u w:val="single"/>
        </w:rPr>
      </w:pPr>
      <w:r>
        <w:rPr>
          <w:rFonts w:cs="Calibri"/>
          <w:b/>
          <w:sz w:val="8"/>
          <w:szCs w:val="8"/>
          <w:u w:val="single"/>
        </w:rPr>
        <w:t xml:space="preserve"> </w:t>
      </w:r>
    </w:p>
    <w:p>
      <w:pPr>
        <w:pStyle w:val="Footer"/>
        <w:spacing w:lineRule="auto" w:line="276"/>
        <w:ind w:left="-85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spacing w:lineRule="auto" w:line="276"/>
        <w:ind w:left="-85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spacing w:lineRule="auto" w:line="276"/>
        <w:ind w:left="-85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ihlášku posielajte na adresu:</w:t>
      </w:r>
    </w:p>
    <w:p>
      <w:pPr>
        <w:pStyle w:val="Footer"/>
        <w:spacing w:lineRule="auto" w:line="276"/>
        <w:ind w:left="-851" w:hanging="0"/>
        <w:jc w:val="center"/>
        <w:rPr>
          <w:sz w:val="20"/>
          <w:szCs w:val="20"/>
        </w:rPr>
      </w:pPr>
      <w:r>
        <w:rPr>
          <w:sz w:val="20"/>
          <w:szCs w:val="20"/>
        </w:rPr>
        <w:t>Trenčianska regionálna komora SOPK, Jilemnického 2, 911 01 Trenčín,</w:t>
      </w:r>
    </w:p>
    <w:p>
      <w:pPr>
        <w:pStyle w:val="Footer"/>
        <w:spacing w:lineRule="auto" w:line="276"/>
        <w:ind w:left="-851" w:hanging="0"/>
        <w:jc w:val="center"/>
        <w:rPr/>
      </w:pPr>
      <w:r>
        <w:rPr>
          <w:sz w:val="20"/>
          <w:szCs w:val="20"/>
        </w:rPr>
        <w:t xml:space="preserve">tel.: 032/ 65 25 285,fax: 032 / 6521023, e-mail: </w:t>
      </w:r>
      <w:hyperlink r:id="rId2">
        <w:r>
          <w:rPr>
            <w:rStyle w:val="InternetLink"/>
            <w:sz w:val="20"/>
            <w:szCs w:val="20"/>
          </w:rPr>
          <w:t>lubica.zovincova@sopk.sk</w:t>
        </w:r>
      </w:hyperlink>
      <w:r>
        <w:rPr>
          <w:sz w:val="20"/>
          <w:szCs w:val="20"/>
        </w:rPr>
        <w:t xml:space="preserve"> </w:t>
      </w:r>
      <w:r>
        <w:rPr>
          <w:rFonts w:cs="Arial"/>
          <w:b/>
        </w:rPr>
        <w:t xml:space="preserve">               </w:t>
      </w:r>
    </w:p>
    <w:p>
      <w:pPr>
        <w:pStyle w:val="Footer"/>
        <w:spacing w:lineRule="auto" w:line="276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Footer"/>
        <w:spacing w:lineRule="auto" w:line="276"/>
        <w:ind w:left="-851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headerReference w:type="default" r:id="rId3"/>
      <w:type w:val="nextPage"/>
      <w:pgSz w:w="11906" w:h="16838"/>
      <w:pgMar w:left="1417" w:right="566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MS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1125</wp:posOffset>
          </wp:positionH>
          <wp:positionV relativeFrom="paragraph">
            <wp:posOffset>-32385</wp:posOffset>
          </wp:positionV>
          <wp:extent cx="876300" cy="754380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7320</wp:posOffset>
          </wp:positionH>
          <wp:positionV relativeFrom="paragraph">
            <wp:posOffset>-13335</wp:posOffset>
          </wp:positionV>
          <wp:extent cx="1447800" cy="620395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  <w:p>
    <w:pPr>
      <w:pStyle w:val="Normal"/>
      <w:tabs>
        <w:tab w:val="clear" w:pos="708"/>
        <w:tab w:val="left" w:pos="6630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TrebuchetMS" w:hAnsi="TrebuchetMS" w:cs="TrebuchetM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66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6600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FF66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6600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kladn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ormlnyWWW">
    <w:name w:val="Normálny (WWW)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komentra1">
    <w:name w:val="Text komentár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>
      <w:rFonts w:eastAsia="MS Mincho;ＭＳ 明朝"/>
      <w:lang w:val="cs-CZ" w:eastAsia="ja-JP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ica.zovincova@sopk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0:00Z</dcterms:created>
  <dc:creator>User</dc:creator>
  <dc:description/>
  <cp:keywords/>
  <dc:language>en-US</dc:language>
  <cp:lastModifiedBy>Plastic</cp:lastModifiedBy>
  <cp:lastPrinted>2015-10-16T10:41:00Z</cp:lastPrinted>
  <dcterms:modified xsi:type="dcterms:W3CDTF">2015-10-19T06:30:00Z</dcterms:modified>
  <cp:revision>2</cp:revision>
  <dc:subject/>
  <dc:title>                                                                                                                            </dc:title>
</cp:coreProperties>
</file>